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4820" w:right="140" w:hanging="0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  <w:t>Приложение 2</w:t>
      </w:r>
    </w:p>
    <w:p>
      <w:pPr>
        <w:pStyle w:val="Normal"/>
        <w:widowControl/>
        <w:ind w:left="4820" w:right="14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 Закону Московской области </w:t>
      </w:r>
    </w:p>
    <w:p>
      <w:pPr>
        <w:pStyle w:val="Normal"/>
        <w:widowControl/>
        <w:ind w:left="4820" w:right="14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«О внесении изменений в Закон Московской области «О бюджете Территориального фонда обязательного медицинского страхования Московской области на 2017 год и на плановый период 2018 и 2019 годов» </w:t>
      </w:r>
    </w:p>
    <w:p>
      <w:pPr>
        <w:pStyle w:val="Heading1"/>
        <w:ind w:left="4820" w:right="1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820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820" w:right="140" w:hanging="0"/>
        <w:rPr/>
      </w:pPr>
      <w:r>
        <w:rPr/>
        <w:t>«Приложение 3</w:t>
      </w:r>
    </w:p>
    <w:p>
      <w:pPr>
        <w:pStyle w:val="Normal"/>
        <w:widowControl/>
        <w:ind w:left="48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кону Московской области </w:t>
      </w:r>
    </w:p>
    <w:p>
      <w:pPr>
        <w:pStyle w:val="Normal"/>
        <w:widowControl/>
        <w:ind w:left="48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бюджете Территориального фонда обязательного медицинского страхования Московской области на 2017 год и на плановый период 2018 и 2019 годов» </w:t>
      </w:r>
    </w:p>
    <w:p>
      <w:pPr>
        <w:pStyle w:val="Normal"/>
        <w:widowControl/>
        <w:ind w:left="4860"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860"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860"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418" w:right="15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Территориального фонда обязательного медицинского страхования Московской области по разделам, подразделам, целевым статьям, группам и подгруппам видов расходов классификации расходов бюджетов на 2017 год</w:t>
      </w:r>
    </w:p>
    <w:p>
      <w:pPr>
        <w:pStyle w:val="Normal"/>
        <w:widowControl/>
        <w:ind w:left="567" w:right="7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567" w:right="7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567" w:right="7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567"/>
        <w:gridCol w:w="1418"/>
        <w:gridCol w:w="567"/>
        <w:gridCol w:w="1700"/>
      </w:tblGrid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34" w:right="-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ind w:right="-19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тыс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блей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567"/>
        <w:gridCol w:w="1418"/>
        <w:gridCol w:w="567"/>
        <w:gridCol w:w="1700"/>
      </w:tblGrid>
      <w:tr>
        <w:trPr>
          <w:tblHeader w:val="true"/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34" w:right="-9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ый фонд обязательного медицинского страхования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napToGrid w:val="false"/>
              <w:ind w:left="-133" w:right="-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left="-108" w:right="-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87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4 411 110,5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8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8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napToGrid w:val="false"/>
              <w:ind w:left="-133" w:right="-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left="-108" w:right="-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 992,7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left="-108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 992,7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Московской области «Здравоохранение Подмосковья» на 2014–2020 годы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 xml:space="preserve">01 0 </w:t>
            </w:r>
            <w:r>
              <w:rPr>
                <w:sz w:val="24"/>
                <w:szCs w:val="24"/>
                <w:lang w:val="en-US"/>
              </w:rPr>
              <w:t>00 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 992,7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 992,7</w:t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пециализированной медицинской помощи государственными и муниципальными учреждениями здравоохранения, в том числе в рамках Московской областной программы обязательного медицинского страх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22 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 992,7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финансовое обеспечение административно-управленческой деятельности Территориального фонда обязательного медицинского страхования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2 22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8 039,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22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3,5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22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5 803,5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22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5,5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 2 22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53,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299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99</w:t>
            </w:r>
            <w:r>
              <w:rPr>
                <w:sz w:val="24"/>
                <w:szCs w:val="24"/>
              </w:rPr>
              <w:t>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845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845,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22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ind w:left="-91" w:right="-108" w:hanging="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3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22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ind w:left="-91" w:right="-108" w:hanging="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3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22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ind w:left="-91" w:right="-108" w:hanging="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22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ind w:left="-91" w:right="-108" w:hanging="43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1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napToGrid w:val="false"/>
              <w:ind w:left="-133" w:right="-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left="-108" w:right="-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626 117,8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left="-108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 626 1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рограмма Московской области «Здравоохранение Подмосковья» на 2014–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 xml:space="preserve">01 0 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 626 117,8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 421 243,2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мер социальной поддержки врачам, прибывшим на работу в учреждения здравоохранения сельских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ind w:left="-91" w:right="-98" w:firstLine="9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осуществление единовременных выплат медицинским работникам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 1 09 5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ind w:left="-91" w:right="-98" w:firstLine="9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9 5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9 5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медицинской помощи в рамках Московской областной программы обязательного медицинского страхования, в том числе первичной медико-санитарной помощи, включая проведение профилактических осмотров и диспансер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 290 440,2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казание медицинской помощи застрахованным лицам по программе обязательного медицинского страхования в других субъектах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11 7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11 7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>01 1 1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11 7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евое финансирование территориальной программы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snapToGrid w:val="false"/>
              <w:ind w:left="-91" w:right="33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0 187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0 18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0 18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евое финансирова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>01 1</w:t>
            </w:r>
            <w:r>
              <w:rPr>
                <w:sz w:val="24"/>
                <w:szCs w:val="24"/>
                <w:lang w:val="en-US"/>
              </w:rPr>
              <w:t xml:space="preserve"> 10 </w:t>
            </w:r>
            <w:r>
              <w:rPr>
                <w:sz w:val="24"/>
                <w:szCs w:val="24"/>
              </w:rPr>
              <w:t>060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06 0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06 0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06 005,0</w:t>
            </w:r>
          </w:p>
          <w:p>
            <w:pPr>
              <w:pStyle w:val="Normal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snapToGrid w:val="false"/>
              <w:ind w:left="-91" w:right="33" w:hanging="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8 092 45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232 45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232 453,0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 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 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мероприятий Московской областной программы государственных гарантий бесплатного оказания гражданам медицинск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80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мероприятий Московской област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60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80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2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80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12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803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snapToGrid w:val="false"/>
              <w:ind w:left="-91" w:right="33" w:hanging="4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 759 57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скорой медицинской помощ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2 </w:t>
            </w:r>
            <w:r>
              <w:rPr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color w:val="000000"/>
                <w:sz w:val="24"/>
                <w:szCs w:val="24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749 39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дицинской помощи застрахованным лицам по программе обязательного медицинского страхования в других субъектах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 059,0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 05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 05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евое финансирование территориальной программы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1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1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51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евое финансирова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 15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18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 15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18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 15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мероприятий Московской област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 2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8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 2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18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 2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34 4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34 412,0</w:t>
            </w:r>
          </w:p>
        </w:tc>
      </w:tr>
      <w:tr>
        <w:trPr>
          <w:trHeight w:val="8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34 4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18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18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специализированной медицинской помощи государственными и муниципальными учреждениями здравоохранения, в том числе в рамках Московской областной программы обязательного медицинского страх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010 17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(в рамках базовой программы обязательного медицинского страхования) за счет и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 01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 01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 01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дицинской помощи застрахованным лицам по программе обязательного медицинского страхования в других субъектах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2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93 25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2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93 25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2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93 25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евое финансирование территориальной программы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2 </w:t>
            </w:r>
            <w:r>
              <w:rPr>
                <w:color w:val="000000"/>
                <w:sz w:val="24"/>
                <w:szCs w:val="24"/>
              </w:rPr>
              <w:t>060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117 745,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22 </w:t>
            </w:r>
            <w:r>
              <w:rPr>
                <w:sz w:val="24"/>
                <w:szCs w:val="24"/>
              </w:rPr>
              <w:t>0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117 7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22 </w:t>
            </w:r>
            <w:r>
              <w:rPr>
                <w:sz w:val="24"/>
                <w:szCs w:val="24"/>
              </w:rPr>
              <w:t>0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117 7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евое финансирова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 xml:space="preserve">22 </w:t>
            </w:r>
            <w:r>
              <w:rPr>
                <w:sz w:val="24"/>
                <w:szCs w:val="24"/>
              </w:rPr>
              <w:t>060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47 3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 xml:space="preserve">22 </w:t>
            </w:r>
            <w:r>
              <w:rPr>
                <w:sz w:val="24"/>
                <w:szCs w:val="24"/>
              </w:rPr>
              <w:t>060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47 3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</w:t>
            </w:r>
            <w:r>
              <w:rPr>
                <w:sz w:val="24"/>
                <w:szCs w:val="24"/>
                <w:lang w:val="en-US"/>
              </w:rPr>
              <w:t xml:space="preserve">22 </w:t>
            </w:r>
            <w:r>
              <w:rPr>
                <w:sz w:val="24"/>
                <w:szCs w:val="24"/>
              </w:rPr>
              <w:t>060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47 3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мероприятий Московской област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22 </w:t>
            </w:r>
            <w:r>
              <w:rPr>
                <w:sz w:val="24"/>
                <w:szCs w:val="24"/>
              </w:rPr>
              <w:t>060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 55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2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 55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2 0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 55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2 22 0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snapToGrid w:val="false"/>
              <w:ind w:left="-91" w:right="-98" w:hanging="4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 38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2 22 0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ind w:left="-91" w:right="-98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 38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2 0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ind w:left="-91" w:right="-98"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 38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1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167 880,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22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567 880,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22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567 880,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22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00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бюджетам территориальных фондов обязательного медицинского страх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22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 600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храна здоровья матери и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1" w:leader="none"/>
                <w:tab w:val="left" w:pos="567" w:leader="none"/>
              </w:tabs>
              <w:ind w:left="-133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snapToGrid w:val="false"/>
              <w:ind w:left="-91" w:right="-98" w:hanging="4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991 86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Организация и выполнение Московской областной программы обязательного медицинского страхования в части медицинской помощи матерям и детям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1" w:leader="none"/>
                <w:tab w:val="left" w:pos="567" w:leader="none"/>
              </w:tabs>
              <w:ind w:left="-133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snapToGrid w:val="false"/>
              <w:ind w:left="-91" w:right="-98" w:hanging="4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991 861,1</w:t>
            </w:r>
          </w:p>
        </w:tc>
      </w:tr>
      <w:tr>
        <w:trPr>
          <w:trHeight w:val="1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дицинской помощи застрахованным лицам по программе обязательного медицинского страхования в других субъектах Российской Федерац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1" w:leader="none"/>
                <w:tab w:val="left" w:pos="567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5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6 00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5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6 000,1</w:t>
            </w:r>
          </w:p>
        </w:tc>
      </w:tr>
      <w:tr>
        <w:trPr>
          <w:trHeight w:val="8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5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6 00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евое финансирова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5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1 79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5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1 79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5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1 79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1" w:leader="none"/>
                <w:tab w:val="left" w:pos="567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5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04 0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1" w:leader="none"/>
                <w:tab w:val="left" w:pos="567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5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74 0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1" w:leader="none"/>
                <w:tab w:val="left" w:pos="567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5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74 0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5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30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бюджетам территориальных фондов обязательного медицинского страх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3 05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30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реабилитационной медицинской помощи и санаторно-курортного лечения, оказание паллиативной помощи, в том числе дет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1" w:leader="none"/>
                <w:tab w:val="left" w:pos="567" w:leader="none"/>
              </w:tabs>
              <w:ind w:left="-133" w:right="-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snapToGrid w:val="false"/>
              <w:ind w:left="-91" w:right="-98" w:hanging="4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3 43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 «Оказание реабилитационной медицинской помощи в рамках Московской областной программы обязательного медицинского страхования Моск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snapToGrid w:val="false"/>
              <w:ind w:left="-91" w:right="33" w:hanging="43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3 43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медицинской помощи застрахованным лицам по программе обязательного медицинского страхования в других субъектах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1" w:leader="none"/>
                <w:tab w:val="left" w:pos="567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5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1 82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5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1 82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5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1 82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евое финансирова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5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 8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5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 8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  <w:tab w:val="left" w:pos="351" w:leader="none"/>
              </w:tabs>
              <w:ind w:left="-133" w:right="-9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5 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 8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1" w:leader="none"/>
                <w:tab w:val="left" w:pos="567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5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 79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1" w:leader="none"/>
                <w:tab w:val="left" w:pos="567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5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 79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1" w:leader="none"/>
                <w:tab w:val="left" w:pos="567" w:leader="none"/>
              </w:tabs>
              <w:ind w:left="-133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5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 79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5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1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right="-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4 05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</w:tabs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3" w:leader="none"/>
                <w:tab w:val="left" w:pos="567" w:leader="none"/>
              </w:tabs>
              <w:snapToGrid w:val="false"/>
              <w:ind w:left="-91" w:right="-98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8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 411 11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580" w:right="-257" w:hanging="0"/>
      <w:jc w:val="both"/>
      <w:outlineLvl w:val="0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9:00Z</dcterms:created>
  <dc:creator>Дудакова Наталья Федоровна</dc:creator>
  <dc:description/>
  <cp:keywords/>
  <dc:language>en-US</dc:language>
  <cp:lastModifiedBy>nikitina</cp:lastModifiedBy>
  <cp:lastPrinted>2017-05-24T15:12:00Z</cp:lastPrinted>
  <dcterms:modified xsi:type="dcterms:W3CDTF">2017-05-24T13:40:00Z</dcterms:modified>
  <cp:revision>8</cp:revision>
  <dc:subject/>
  <dc:title/>
</cp:coreProperties>
</file>